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Руководителям органов местного самоуправления, </w:t>
      </w:r>
    </w:p>
    <w:p>
      <w:pPr>
        <w:pStyle w:val="Normal"/>
        <w:ind w:left="72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существляющих управление в сфере образования</w:t>
      </w:r>
    </w:p>
    <w:p>
      <w:pPr>
        <w:pStyle w:val="Normal"/>
        <w:ind w:left="72" w:hanging="0"/>
        <w:jc w:val="right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етодистам РМК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оводителям образовательных учреждений ЮЗОО</w:t>
      </w:r>
    </w:p>
    <w:p>
      <w:pPr>
        <w:pStyle w:val="Normal"/>
        <w:ind w:left="72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едагогам, активно применяющим  ИКТ</w:t>
      </w:r>
    </w:p>
    <w:p>
      <w:pPr>
        <w:pStyle w:val="Normal"/>
        <w:ind w:left="72" w:hanging="0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в образовательном процессе</w:t>
      </w:r>
    </w:p>
    <w:p>
      <w:pPr>
        <w:pStyle w:val="Normal"/>
        <w:ind w:lef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7"/>
        <w:spacing w:before="0" w:after="0"/>
        <w:ind w:right="113" w:firstLine="540"/>
        <w:jc w:val="both"/>
        <w:rPr/>
      </w:pPr>
      <w:r>
        <w:rPr>
          <w:sz w:val="22"/>
          <w:szCs w:val="22"/>
        </w:rPr>
        <w:t xml:space="preserve">В рамках окружного совещания Юго-Западного образовательного округа, посвященного вопросам информатизации школьного образования </w:t>
      </w:r>
      <w:r>
        <w:rPr>
          <w:b/>
          <w:sz w:val="22"/>
          <w:szCs w:val="22"/>
        </w:rPr>
        <w:t xml:space="preserve">12 декабря 2013 года </w:t>
      </w:r>
      <w:r>
        <w:rPr>
          <w:sz w:val="22"/>
          <w:szCs w:val="22"/>
        </w:rPr>
        <w:t xml:space="preserve">на базе Кировского областного государственного общеобразовательного бюджетного учреждения </w:t>
      </w:r>
      <w:r>
        <w:rPr>
          <w:b/>
          <w:sz w:val="22"/>
          <w:szCs w:val="22"/>
        </w:rPr>
        <w:t>«Лицей г. Советска» по адресу: ул. Ленина, 24</w:t>
      </w:r>
      <w:r>
        <w:rPr>
          <w:sz w:val="22"/>
          <w:szCs w:val="22"/>
        </w:rPr>
        <w:t xml:space="preserve">  состоится открытое мероприятие по теме: «Развитие информационно-образовательной среды современной школы в контексте задач модернизации образования».  </w:t>
      </w:r>
    </w:p>
    <w:p>
      <w:pPr>
        <w:pStyle w:val="Style17"/>
        <w:spacing w:before="0" w:after="0"/>
        <w:ind w:right="113" w:firstLine="540"/>
        <w:jc w:val="both"/>
        <w:rPr/>
      </w:pPr>
      <w:r>
        <w:rPr>
          <w:sz w:val="22"/>
          <w:szCs w:val="22"/>
        </w:rPr>
        <w:t>Основная цель: обсуждение актуальных проблем и перспектив информатизации образования, обмен практическим опытом использования информационных технологий, электронных средств обучения  в современной школе в контексте задач модернизации образования.</w:t>
      </w:r>
    </w:p>
    <w:p>
      <w:pPr>
        <w:pStyle w:val="Style17"/>
        <w:spacing w:before="0" w:after="0"/>
        <w:ind w:right="113" w:firstLine="540"/>
        <w:jc w:val="both"/>
        <w:rPr/>
      </w:pPr>
      <w:r>
        <w:rPr>
          <w:sz w:val="22"/>
          <w:szCs w:val="22"/>
        </w:rPr>
        <w:t xml:space="preserve">Приглашаем принять участие в работе совещания. От района просим направить 2-3 человек. В рамках круглого стола планируется обсуждение вопросов по данной проблематике. Представителю каждого района предлагаем подготовить выступление об использования информационных технологий, электронных средств обучения в современной школе в контексте задач модернизации образования. </w:t>
      </w:r>
    </w:p>
    <w:p>
      <w:pPr>
        <w:pStyle w:val="Style17"/>
        <w:spacing w:before="0" w:after="0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частии в мероприятии просим сообщить в ЮЗОО по электронному адресу: </w:t>
      </w:r>
      <w:hyperlink r:id="rId2">
        <w:r>
          <w:rPr>
            <w:rStyle w:val="InternetLink"/>
            <w:sz w:val="22"/>
            <w:szCs w:val="22"/>
          </w:rPr>
          <w:t>sowokrug@yandex.ru</w:t>
        </w:r>
      </w:hyperlink>
      <w:r>
        <w:rPr>
          <w:sz w:val="22"/>
          <w:szCs w:val="22"/>
        </w:rPr>
        <w:t xml:space="preserve"> Вылегжаниной Н.И. </w:t>
      </w:r>
    </w:p>
    <w:p>
      <w:pPr>
        <w:pStyle w:val="Style17"/>
        <w:spacing w:before="0" w:after="0"/>
        <w:ind w:right="113" w:firstLine="540"/>
        <w:jc w:val="both"/>
        <w:rPr>
          <w:sz w:val="22"/>
          <w:szCs w:val="22"/>
        </w:rPr>
      </w:pPr>
      <w:r>
        <w:rPr>
          <w:sz w:val="22"/>
          <w:szCs w:val="22"/>
        </w:rPr>
        <w:t>С 9:00 до 9:25 на первом этаже лицея в кабинет № 2 будет организовано чаепитие. После завершения совещания будет организован обед в кафе «Кукарское вече» в пяти минутах ходьбы от лицея. Оргзнос за обед 100 рублей. Можно заплатить при регистрации.</w:t>
      </w:r>
    </w:p>
    <w:p>
      <w:pPr>
        <w:pStyle w:val="Style17"/>
        <w:spacing w:before="0" w:after="0"/>
        <w:ind w:right="11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щания на базе КОГОБУ «Лицей г. Совет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454"/>
        <w:gridCol w:w="1595"/>
        <w:gridCol w:w="4801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здания лице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катерина Николаевна, секретарь учебной части  КОГОБУ «Лицей г. Советс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а Вероника Владимировна, педагог-психолог КОГОБУ «Лицей г. Советс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9:4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овещ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 основного здания лице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шнина Лидия Николаевн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ЮЗОО департамента образования Кировской обла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-9:5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лемост между ИРО Кировской области и  КОГОБУ «Лицей г. Советска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.  «Развитие современной школы в условиях ИКТ - насыщенной образовательной среды»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 основного здания лице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Сергеевна Пивоварова, заведующая кафедрой ИТФМО ИРО Кир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лександр Викторович, инженер-электроник КОГОБУ «Лицей г. Советс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ева Светлана Леонидовна, заместитель директора по информатизации образования КОГОБУ «Лицей г. Совет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работы по теме «Управление внедрением  электронных средств обучения в процесс информатизации О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 основного здания лице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ева Светлана Леонидовна, заместитель директора по информатизации образования КОГОБУ «Лицей г. Совет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лександр Викторович, инженер-электроник КОГОБУ «Лицей г. Советс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0: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учебного оборуд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 основного здания лице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лександр Викторович, инженер-электроник КОГОБУ «Лицей г. Совет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-10: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. «Развитие творческой индивидуальности личности в условиях новой образовательной среды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 основного здания лице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ьина Ирина Германовна, заместитель директора по научно-методической работе КОГОБУ «Лицей г. Советска»</w:t>
            </w:r>
          </w:p>
        </w:tc>
      </w:tr>
      <w:tr>
        <w:trPr/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работы совещ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ли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-11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стер-класс.  «Физическое здоровье и экспериментальная физик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ьзуемые электронные средства обучения: ИД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, оборудование лаборатори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физи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№ 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 основного здания лице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кина Татьяна Витальевна, учитель физики высшей квалификационной категории «КОГОБУ «Лицей г. Советск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флексию проводит Наталья Владимировна Костицына, главный специалист ЮЗОО департамента образования Кировской области.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кабинете во время проведения мастер-класса инженер ИМЦ РУО Советского района Андрей Сергеевич Кононов (по согласованию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еклассное мероприятие.  «20 лет Российской Конституции». Участники открытого мероприятия – учащиеся 8а класса КОГОБУ «Лицей г. Советс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ые электронные средства обучения: ИД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, система интерактивного голосования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pon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 основного здания лице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Ирина Николаевна, учитель истории, обществознания, права высшей квалификационной категории КОГОБУ «Лицей г. Советс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Ирина Витальевна, учитель информатики и ИКТ высшей квалификационной категории КОГОБУ «Лицей г. Советск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флексию проводит Наталья Владимировна Костицына, главный специалист ЮЗОО департамента образования Кировской области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е во время проведения мастер-класса инженер-электроник КОГОБУ «Лицей г. Советска» Черных Александр Викторович.</w:t>
            </w:r>
          </w:p>
        </w:tc>
      </w:tr>
      <w:tr>
        <w:trPr/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работы совещ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ли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-11: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агмент  урока.  «Решение треугольников».  Форма урока – презентация творческих работ учащихся. Участники открытого фрагмента урока – учащиеся 9б класса КОГОБУ «Лицей г. Советс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ые электронные средства обучения: ИД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>, интерактивное оборудование серии «Наглядная школа» по математик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 основного здания лице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дежда Петровна, учитель математики первой квалификационной категории КОГОБУ «Лицей г. Советс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ю проводит Надежда Ивановна Вылегжанина, сетевой методист ЮЗО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абинете во время проведения фрагмента урока инженер-электроник Александр Викторович Черных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астер-класс.  «Использование лаборатори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микро на уроках биологии и химии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ьзуемые электронные средства обучения: ИД </w:t>
            </w:r>
            <w:r>
              <w:rPr>
                <w:sz w:val="20"/>
                <w:szCs w:val="20"/>
                <w:lang w:val="en-US"/>
              </w:rPr>
              <w:t>PolyVision</w:t>
            </w:r>
            <w:r>
              <w:rPr>
                <w:sz w:val="20"/>
                <w:szCs w:val="20"/>
              </w:rPr>
              <w:t xml:space="preserve">, оборудование лаборатори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микр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абинет №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вый этаж основного здания лице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инова Елена Валентиновна, учитель биологии высшей квалификационной категории «КОГОБУ «Лицей г. Советс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Людмила Ивановна, учитель химии высшей квалификационной категории КОГОБУ «Лицей г. Советс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ю проводит Надежда Ивановна Вылегжанина, сетевой методист ЮЗО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е во время проведения мастер-класса инженер  ИМЦ РУО Советского района Андрей Сергеевич Кононов (по согласованию)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.  «Актуальные проблемы информатизации образ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КУ «Лицей г. Советска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 Костицына, главный специалист ЮЗОО департамента образования Кировской област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работы совеща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шо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ГОБУ «Лицей г. Советска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шнина Лидия Николаевн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ЮЗОО департамента образования Кировской обла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злова Любовь Леонидовна, учитель информатики и ИКТ высшей квалификационной категории КОГОБУ «Лицей г. Советск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тельного округа                                                        Л.Н. Ворош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лено: заместителем директора по информат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КОГОБУ «Лицей г. Советска» Туевой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9127219332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ltueva@mail.ru</w:t>
      </w:r>
    </w:p>
    <w:sectPr>
      <w:type w:val="nextPage"/>
      <w:pgSz w:w="11906" w:h="16838"/>
      <w:pgMar w:left="1114" w:right="504" w:gutter="0" w:header="0" w:top="743" w:footer="0" w:bottom="284"/>
      <w:pgBorders w:display="allPages" w:offsetFrom="text">
        <w:top w:val="double" w:sz="2" w:space="11" w:color="000000"/>
        <w:left w:val="double" w:sz="2" w:space="12" w:color="000000"/>
        <w:bottom w:val="double" w:sz="2" w:space="14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okru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3:00Z</dcterms:created>
  <dc:creator>1</dc:creator>
  <dc:description/>
  <cp:keywords/>
  <dc:language>en-US</dc:language>
  <cp:lastModifiedBy>Pivovarova</cp:lastModifiedBy>
  <cp:lastPrinted>2012-12-03T15:01:00Z</cp:lastPrinted>
  <dcterms:modified xsi:type="dcterms:W3CDTF">2013-12-04T11:03:00Z</dcterms:modified>
  <cp:revision>2</cp:revision>
  <dc:subject/>
  <dc:title/>
</cp:coreProperties>
</file>