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1742" w:hRule="atLeast"/>
        </w:trPr>
        <w:tc>
          <w:tcPr>
            <w:tcW w:w="496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  <w:szCs w:val="24"/>
              </w:rPr>
              <w:t>Ректор КОГОАУ ДПО (ПК)</w:t>
            </w:r>
          </w:p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Кировской области</w:t>
            </w:r>
          </w:p>
          <w:p>
            <w:pPr>
              <w:pStyle w:val="Normal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Т.В.Машарова</w: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4"/>
                <w:szCs w:val="24"/>
              </w:rPr>
              <w:t>«___»___________201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областного конкурса творческих работ «Компьютер в школе»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ной конкурс </w:t>
      </w:r>
      <w:r>
        <w:rPr>
          <w:sz w:val="24"/>
          <w:szCs w:val="24"/>
        </w:rPr>
        <w:t>творческих работ «Компьютер в школе»</w:t>
      </w:r>
      <w:r>
        <w:rPr>
          <w:sz w:val="22"/>
          <w:szCs w:val="22"/>
        </w:rPr>
        <w:t xml:space="preserve"> проводится КОГОАУ ДПО (ПК) ИРО Кировской области, сообществом учителей информатики Кировской области при поддержке Департамента образования Кировской области, Федерального центра технического творчества учащихся и является региональным отборочным этапом Всероссийского турнира «24 бит» (информация о турнире на сайте ФГБОУ ДОД ФЦТТУ)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ведения конкурс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учебно-исследовательской и проектной деятельности участников образовательного процесса посредством современных информационных технологий и сред программирования для решения образовательных и профессиональных задач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едиакомпетентности педагогов и медиакультуры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иссеминация опыта работы педагогов по развитию интеллектуально-творческих способностей обучающихся в применении информационных технологий в образован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тьюторской поддержки педагогам, работающим с одаренными деть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становление взаимных контактов между учителями и учащимися образовательных учреждений области по вопросам внедрения в образовательный процесс новых информационных технолог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команды образовательных учреждений Кировской области, в состав которых входят учителя и учащие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ладная программа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ьютерное моделировани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й Web-сай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Оргкомитет конкурса</w:t>
      </w:r>
      <w:r>
        <w:rPr>
          <w:sz w:val="22"/>
          <w:szCs w:val="22"/>
        </w:rPr>
        <w:t xml:space="preserve"> осуществляющий научно-методическое и организационное сопровождение конкурса состоит из сотрудников кафедры информационно-технологического и физико-математического образования ИРО Киров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 конкурс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(заочный): с 20 февраля 2013 года по 20 марта 2013 года для всех номинац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(очный): 29 марта 2013 года с 10.00 для номинаций</w:t>
      </w:r>
      <w:r>
        <w:rPr>
          <w:bCs/>
          <w:sz w:val="22"/>
          <w:szCs w:val="22"/>
        </w:rPr>
        <w:t xml:space="preserve"> «Прикладная программа» и «Компьютерное моделирование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(заочный): с 22 по 29 марта 2013 года для номинации «</w:t>
      </w:r>
      <w:r>
        <w:rPr>
          <w:bCs/>
          <w:sz w:val="22"/>
          <w:szCs w:val="22"/>
        </w:rPr>
        <w:t xml:space="preserve">Образовательный </w:t>
      </w:r>
      <w:r>
        <w:rPr>
          <w:bCs/>
          <w:sz w:val="22"/>
          <w:szCs w:val="22"/>
          <w:lang w:val="en-US"/>
        </w:rPr>
        <w:t>W</w:t>
      </w:r>
      <w:r>
        <w:rPr>
          <w:bCs/>
          <w:sz w:val="22"/>
          <w:szCs w:val="22"/>
        </w:rPr>
        <w:t>eb-сай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ставления работы на конкур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рок до 20 марта 2013 года на кафедру информационно-технологического и физико-математического образования должны быть высланы заявка (</w:t>
      </w:r>
      <w:r>
        <w:rPr>
          <w:i/>
          <w:color w:val="000000"/>
          <w:sz w:val="22"/>
          <w:szCs w:val="22"/>
        </w:rPr>
        <w:t>Приложение 1</w:t>
      </w:r>
      <w:r>
        <w:rPr>
          <w:color w:val="000000"/>
          <w:sz w:val="22"/>
          <w:szCs w:val="22"/>
        </w:rPr>
        <w:t>) и аннотация работы (для номинаций «Прикладная программа» и «Компьютерное моделирование») - (</w:t>
      </w:r>
      <w:r>
        <w:rPr>
          <w:i/>
          <w:color w:val="000000"/>
          <w:sz w:val="22"/>
          <w:szCs w:val="22"/>
        </w:rPr>
        <w:t>Приложение 2</w:t>
      </w:r>
      <w:r>
        <w:rPr>
          <w:color w:val="000000"/>
          <w:sz w:val="22"/>
          <w:szCs w:val="22"/>
        </w:rPr>
        <w:t xml:space="preserve">) в электронном вид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kit@kirovipk.ru</w:t>
        </w:r>
      </w:hyperlink>
      <w:r>
        <w:rPr>
          <w:color w:val="000000"/>
          <w:sz w:val="22"/>
          <w:szCs w:val="22"/>
        </w:rPr>
        <w:t xml:space="preserve"> с пометкой Кузьминой М. В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14" w:hanging="357"/>
        <w:jc w:val="both"/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анды, прошедшие на второй этап, оплачивают до 29 марта 2013 г участие во втором этапе в сумме </w:t>
      </w:r>
      <w:r>
        <w:rPr>
          <w:sz w:val="22"/>
          <w:szCs w:val="22"/>
        </w:rPr>
        <w:t xml:space="preserve">100 р. за каждую допущенную работу. Оплата может быть произведена по квитанции </w:t>
      </w:r>
      <w:r>
        <w:rPr>
          <w:i/>
          <w:sz w:val="22"/>
          <w:szCs w:val="22"/>
        </w:rPr>
        <w:t xml:space="preserve">(Приложение 4) </w:t>
      </w:r>
      <w:r>
        <w:rPr>
          <w:color w:val="000000"/>
          <w:sz w:val="22"/>
          <w:szCs w:val="22"/>
        </w:rPr>
        <w:t>и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бухгалтерию ИРО Кировской области в день проведения очного этапа. Копию квитанции необходимо представить в оргкомитет конкурса г. Киров, ул.Романа Ердякова, 23/2, к. 419 или выслать по электронной почте </w:t>
      </w:r>
      <w:hyperlink r:id="rId3">
        <w:r>
          <w:rPr>
            <w:rStyle w:val="InternetLink"/>
            <w:sz w:val="22"/>
            <w:szCs w:val="22"/>
          </w:rPr>
          <w:t>kit@kirovipk.ru</w:t>
        </w:r>
      </w:hyperlink>
      <w:r>
        <w:rPr>
          <w:sz w:val="22"/>
          <w:szCs w:val="22"/>
        </w:rPr>
        <w:t xml:space="preserve"> с пометкой Кузьминой М. В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14" w:hanging="357"/>
        <w:jc w:val="both"/>
        <w:rPr/>
      </w:pPr>
      <w:r>
        <w:rPr>
          <w:sz w:val="22"/>
          <w:szCs w:val="22"/>
        </w:rPr>
        <w:t>Работы номинаций «</w:t>
      </w:r>
      <w:r>
        <w:rPr>
          <w:bCs/>
          <w:sz w:val="22"/>
          <w:szCs w:val="22"/>
        </w:rPr>
        <w:t xml:space="preserve">Прикладная программа» и «Компьютерное моделирование» </w:t>
      </w:r>
      <w:r>
        <w:rPr>
          <w:sz w:val="22"/>
          <w:szCs w:val="22"/>
        </w:rPr>
        <w:t>представляются на очный этап конкурса 29 марта с 9.00 по адресу: 610046, г. Киров, ул. Романа Ердякова, 23/2, к. 419. Справки по тел. 53-00-65 или по e-mail: </w:t>
      </w:r>
      <w:hyperlink r:id="rId4">
        <w:r>
          <w:rPr>
            <w:rStyle w:val="InternetLink"/>
            <w:sz w:val="22"/>
            <w:szCs w:val="22"/>
          </w:rPr>
          <w:t>kit@kirovipk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чного этапа конкурса предоставляют жюри в печатном виде титульный лист, аннотацию, описание работы, рецензии и работу на электронном носителе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диски). Все материалы должны быть собраны в папку для выступления. Папка с материалами не возвращает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ылая работу на Конкурс, Участник тем самым гарантирует свое авторство и понимает, что предоставленные материалы будут находиться в открытом доступ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ервый эта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подготовке к участию в конкурсе руководителей команд, подавших заявки (консультации проводят сотрудники кафедры информационно-технологического и физико-математического образ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Жюри конкурса до 22 марта 2013 года анализирует и оценивает предоставленные материалы, распределяет работы по номинациям, определяет участников очного этап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конкурса размещает 25 марта на сайте </w:t>
      </w:r>
      <w:hyperlink r:id="rId5">
        <w:r>
          <w:rPr>
            <w:rStyle w:val="InternetLink"/>
            <w:sz w:val="22"/>
            <w:szCs w:val="22"/>
          </w:rPr>
          <w:t>www.krcdo.ru</w:t>
        </w:r>
      </w:hyperlink>
      <w:r>
        <w:rPr>
          <w:sz w:val="22"/>
          <w:szCs w:val="22"/>
        </w:rPr>
        <w:t xml:space="preserve"> список участников второго этап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торой этап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 22 по 29 марта, после подтверждения оплаты, жюри конкурса заочно оценивает работы номинации «</w:t>
      </w:r>
      <w:r>
        <w:rPr>
          <w:bCs/>
          <w:sz w:val="22"/>
          <w:szCs w:val="22"/>
        </w:rPr>
        <w:t xml:space="preserve">Образовательный </w:t>
      </w:r>
      <w:r>
        <w:rPr>
          <w:bCs/>
          <w:sz w:val="22"/>
          <w:szCs w:val="22"/>
          <w:lang w:val="en-US"/>
        </w:rPr>
        <w:t>W</w:t>
      </w:r>
      <w:r>
        <w:rPr>
          <w:bCs/>
          <w:sz w:val="22"/>
          <w:szCs w:val="22"/>
        </w:rPr>
        <w:t>eb-сайт»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номинациях «</w:t>
      </w:r>
      <w:r>
        <w:rPr>
          <w:bCs/>
          <w:sz w:val="22"/>
          <w:szCs w:val="22"/>
        </w:rPr>
        <w:t xml:space="preserve">Прикладная программа» и «Компьютерное моделирование» 29 марта 2013 г. с 10.00 по адресу г. Киров, ул. Романа Ердякова, 23/2, ауд. 424 проводится очная защита </w:t>
      </w:r>
      <w:r>
        <w:rPr>
          <w:sz w:val="22"/>
          <w:szCs w:val="22"/>
        </w:rPr>
        <w:t xml:space="preserve">творческих работ </w:t>
      </w:r>
      <w:r>
        <w:rPr>
          <w:i/>
          <w:sz w:val="22"/>
          <w:szCs w:val="22"/>
        </w:rPr>
        <w:t>(Приложение 3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и награждени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второго этапа получают сертификаты участников, победители – дипло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Результаты конкурса публикуются на сайте </w:t>
      </w:r>
      <w:hyperlink r:id="rId6">
        <w:r>
          <w:rPr>
            <w:rStyle w:val="InternetLink"/>
            <w:sz w:val="22"/>
            <w:szCs w:val="22"/>
          </w:rPr>
          <w:t>www.krcdo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онкурсным работам: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Номинация «Прикладная программа».</w:t>
      </w:r>
      <w:r>
        <w:rPr>
          <w:bCs/>
          <w:sz w:val="22"/>
          <w:szCs w:val="22"/>
        </w:rPr>
        <w:t xml:space="preserve"> Программа м</w:t>
      </w:r>
      <w:r>
        <w:rPr>
          <w:sz w:val="22"/>
          <w:szCs w:val="22"/>
        </w:rPr>
        <w:t>ожет быть разработана в любой среде программирования и</w:t>
      </w:r>
      <w:r>
        <w:rPr>
          <w:bCs/>
          <w:sz w:val="22"/>
          <w:szCs w:val="22"/>
        </w:rPr>
        <w:t xml:space="preserve"> предназначена для использования в образовательном процессе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360"/>
        <w:jc w:val="both"/>
        <w:rPr/>
      </w:pPr>
      <w:r>
        <w:rPr>
          <w:b/>
          <w:bCs/>
          <w:i/>
          <w:sz w:val="22"/>
          <w:szCs w:val="22"/>
        </w:rPr>
        <w:t>Номинация «Компьютерное моделирование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могут быть выполнены в различных средах моделирования (3D, </w:t>
      </w:r>
      <w:hyperlink r:id="rId7">
        <w:r>
          <w:rPr>
            <w:rStyle w:val="InternetLink"/>
            <w:sz w:val="22"/>
            <w:szCs w:val="22"/>
          </w:rPr>
          <w:t>SketchUp</w:t>
        </w:r>
      </w:hyperlink>
      <w:r>
        <w:rPr>
          <w:sz w:val="22"/>
          <w:szCs w:val="22"/>
        </w:rPr>
        <w:t xml:space="preserve">, Компас 3D,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и других) и </w:t>
      </w:r>
      <w:r>
        <w:rPr>
          <w:bCs/>
          <w:sz w:val="22"/>
          <w:szCs w:val="22"/>
        </w:rPr>
        <w:t>предназначены для решения образовательных задач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360"/>
        <w:jc w:val="both"/>
        <w:rPr/>
      </w:pPr>
      <w:r>
        <w:rPr>
          <w:b/>
          <w:bCs/>
          <w:i/>
          <w:sz w:val="22"/>
          <w:szCs w:val="22"/>
        </w:rPr>
        <w:t>Номинация «Образовательный Web-сайт».</w:t>
      </w:r>
      <w:r>
        <w:rPr>
          <w:bCs/>
          <w:sz w:val="22"/>
          <w:szCs w:val="22"/>
        </w:rPr>
        <w:t xml:space="preserve"> В конкурсе участвуют </w:t>
      </w:r>
      <w:r>
        <w:rPr>
          <w:sz w:val="22"/>
          <w:szCs w:val="22"/>
        </w:rPr>
        <w:t xml:space="preserve">личные и коллективные сайты, а также сайты проектов педагогов и учащихся. Обязательным условием является образовательная направленность сайта. 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зентации в конкурсе не участв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работ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изна и актуальность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аучная и практическая значимость для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Творческий подход к разработке проекта (работы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убина проработки проблем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оформления работы и дизайн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и качество иллюстративн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оекта (чёткость представления материала, аргументированность выводов, полнота ответов на вопрос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конкурса</w:t>
      </w:r>
    </w:p>
    <w:p>
      <w:pPr>
        <w:pStyle w:val="Normal"/>
        <w:widowControl/>
        <w:autoSpaceDE w:val="true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610046, г. Киров, Романа Ердякова, 23/2, к.424. Начало конкурса в 10.0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Кузьмина Маргарита Витальевна, преподаватель кафедры информационно-технологического и физико-математического образования ИРО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по адресу </w:t>
      </w:r>
      <w:hyperlink r:id="rId8">
        <w:r>
          <w:rPr>
            <w:rStyle w:val="InternetLink"/>
            <w:sz w:val="22"/>
            <w:szCs w:val="22"/>
          </w:rPr>
          <w:t>kit@kirovipk.ru</w:t>
        </w:r>
      </w:hyperlink>
      <w:r>
        <w:rPr>
          <w:sz w:val="22"/>
          <w:szCs w:val="22"/>
        </w:rPr>
        <w:t xml:space="preserve"> с пометкой Кузьминой М.В. или по тел. (8332) 53-00-65.</w:t>
      </w:r>
    </w:p>
    <w:p>
      <w:pPr>
        <w:pStyle w:val="Normal"/>
        <w:widowControl/>
        <w:autoSpaceDE w:val="true"/>
        <w:ind w:left="180" w:hanging="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80" w:hanging="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Оргкомитет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5"/>
        <w:gridCol w:w="1418"/>
        <w:gridCol w:w="1339"/>
        <w:gridCol w:w="1556"/>
        <w:gridCol w:w="1499"/>
        <w:gridCol w:w="1560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/>
            </w:pPr>
            <w:r>
              <w:rPr>
                <w:color w:val="000000"/>
              </w:rPr>
              <w:t>Ф.И.О. участников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-тельное учрежд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 для учеников, участников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руководителя проекта (Ф.И.О., место работы, должност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адрес и контактный телефон руководител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ие средства, требуемые для демон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сайта (для номинации «Образовательный Web-сайт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пакета материалов к работ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>
          <w:trHeight w:val="536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бразовательного учреждения (по лиценз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.И.О., должность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манды:</w:t>
            </w:r>
          </w:p>
          <w:p>
            <w:pPr>
              <w:pStyle w:val="Normal"/>
              <w:ind w:left="3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итульный лист.</w:t>
      </w:r>
      <w:r>
        <w:rPr>
          <w:sz w:val="22"/>
          <w:szCs w:val="22"/>
        </w:rPr>
        <w:t xml:space="preserve"> В титульном листе сокращения не допускаютс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Аннотация.</w:t>
      </w:r>
      <w:r>
        <w:rPr>
          <w:sz w:val="22"/>
          <w:szCs w:val="22"/>
        </w:rPr>
        <w:t xml:space="preserve"> Должна содержать следующую информацию: цель работы, новизна, актуальность, используемые программные средства, структуру содержания работы, выводы. Минимальные требования к техническому оснащению и программному обеспечению для демонстрации. Объём печатного материала не более 3-х стр. формата А4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писание работы.</w:t>
      </w:r>
      <w:r>
        <w:rPr>
          <w:sz w:val="22"/>
          <w:szCs w:val="22"/>
        </w:rPr>
        <w:t xml:space="preserve"> Описание работы включает в себя текст и иллюстрации (чертежи, графики, таблицы, фотографии). При иерархической структуре проекта указать вложенность папок и файлов. Все сокращения в тексте должны быть расшифрованы. В описание работы необходимо включить инструкцию для пользователя. Объём текста, включая формулы и список литературы, не должен превышать 10 страниц формата А4. Для иллюстраций может быть отведено дополнительно не более 10 страниц формата А4. Иллюстрации выполняются на отдельных страницах, которые размещаются после ссылок в основном тексте. Не допускается увеличение формата страниц: склейка страниц иллюстраций буклетом и т.п. Нумерация страниц производится в правом верхнем угл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кст работы должен быть представлен на односторонних листах формата А4, 14 кегль, полуторный межстрочный интервал. Работа должна быть скреплена или находиться в отдельной пап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ецензия</w:t>
      </w:r>
      <w:r>
        <w:rPr>
          <w:sz w:val="22"/>
          <w:szCs w:val="22"/>
        </w:rPr>
        <w:t>. Сопровождающие материалы, включающие отзывы на работу, рекомендации научных руководителей, рекомендательные письма, другие сведения, характеризующие творческую деятельность автор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Работа. </w:t>
      </w:r>
      <w:r>
        <w:rPr>
          <w:sz w:val="22"/>
          <w:szCs w:val="22"/>
        </w:rPr>
        <w:t>Предоставляется сама программа (2 копии, можно на одном носител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 и защита рабо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 должны быть подготовлены к докладам на тематических секциях. Если у одной работы несколько авторов, каждый из них должен подготовить свой доклад, в котором изложить, что лично он выполнил в данной работе. Количество авторов у одной работы не более 3-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ладчики выступают в присутствии жюри, специалистов, а также других участников конкурса и гостей. Время для доклада каждой работы не более 10 минут. Все участники заседания после доклада имеют возможность задать вопросы авторам работы. Жюри может выделить дополнительное время для обсуждения докла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 время доклада участники демонстрируют свою работу. Для этого участнику предоставляется компьютер, стол для размещения презентационных материалов о конкурсной работе (не более 8 листов формата А4). Демонстрация должна отражать наиболее важные элементы работы, а именно: цель работы, новизну, актуальность, возникшие проблемы, методы и способы решения проблемы, результаты и выводы. Во время выступления желательно иметь текст док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486"/>
      </w:tblGrid>
      <w:tr>
        <w:trPr>
          <w:trHeight w:val="4121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 </w:t>
            </w:r>
          </w:p>
          <w:p>
            <w:pPr>
              <w:pStyle w:val="Heading1"/>
              <w:spacing w:before="240" w:after="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54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sz w:val="18"/>
                <w:szCs w:val="18"/>
              </w:rPr>
              <w:t xml:space="preserve"> Кировское областное государственное образовательное автономное учреждение дополнительного профессионального образования (повышения квалификации) «Институт развития образования Кировской области»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 получателя платежа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л/с 08803001393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/с 40601810200003000001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БИК 043304001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БАНК ГРКЦ ГУ Банка России по Кировской области г.Киров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ИНН 4348036275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bCs/>
                <w:spacing w:val="-3"/>
                <w:sz w:val="18"/>
                <w:szCs w:val="18"/>
              </w:rPr>
              <w:t>КПП 434501001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80311303020020001130 ОКАТО 33401364000</w:t>
              <w:br/>
            </w:r>
          </w:p>
          <w:p>
            <w:pPr>
              <w:pStyle w:val="Style16"/>
              <w:spacing w:before="100" w:after="100"/>
              <w:contextualSpacing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Ф.И.О._______________________________________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u w:val="single"/>
              </w:rPr>
              <w:t>Оплата за участие в конкурсе   «Компьютер в школ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100" w:after="10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умма платежа  </w:t>
            </w:r>
            <w:r>
              <w:rPr>
                <w:i/>
                <w:sz w:val="20"/>
                <w:szCs w:val="20"/>
                <w:u w:val="single"/>
              </w:rPr>
              <w:t>100 руб. 00. коп. (сто руб. 00 коп.)</w:t>
              <w:br/>
            </w:r>
            <w:r>
              <w:rPr>
                <w:sz w:val="20"/>
                <w:szCs w:val="20"/>
              </w:rPr>
              <w:t xml:space="preserve">  </w:t>
            </w:r>
          </w:p>
        </w:tc>
      </w:tr>
      <w:tr>
        <w:trPr>
          <w:trHeight w:val="3939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97" w:after="1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97" w:after="1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Heading2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100" w:after="1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2"/>
              <w:spacing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 xml:space="preserve"> Кировское областное государственное образовательное автономное учреждение дополнительного профессионального образования (повышения квалификации) «Институт развития образования Кировской области»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 получателя платежа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л/с 08803001393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/с 40601810200003000001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БИК 043304001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БАНК ГРКЦ ГУ Банка России по Кировской области г.Киров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ИНН 4348036275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bCs/>
                <w:spacing w:val="-3"/>
                <w:sz w:val="18"/>
                <w:szCs w:val="18"/>
              </w:rPr>
              <w:t>КПП 434501001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80311303020020001130 ОКАТО 33401364000</w:t>
              <w:br/>
            </w:r>
          </w:p>
          <w:p>
            <w:pPr>
              <w:pStyle w:val="Style16"/>
              <w:spacing w:before="100" w:after="100"/>
              <w:contextualSpacing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Ф.И.О._______________________________________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u w:val="single"/>
              </w:rPr>
              <w:t>Оплата за участие в конкурсе   «Компьютер в школ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100" w:after="10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умма платежа  </w:t>
            </w:r>
            <w:r>
              <w:rPr>
                <w:i/>
                <w:sz w:val="20"/>
                <w:szCs w:val="20"/>
                <w:u w:val="single"/>
              </w:rPr>
              <w:t>100 руб. 00. коп. (сто руб. 00 коп.)</w:t>
              <w:b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fcttu.ru/index.php?option=com_content&amp;view=article&amp;id=61&amp;Itemid=56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5z1">
    <w:name w:val="WW8Num15z1"/>
    <w:qFormat/>
    <w:rPr>
      <w:color w:val="000000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 Знак Знак3"/>
    <w:basedOn w:val="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1"/>
    <w:qFormat/>
    <w:rPr>
      <w:sz w:val="24"/>
    </w:rPr>
  </w:style>
  <w:style w:type="character" w:styleId="11">
    <w:name w:val=" Знак Знак1"/>
    <w:basedOn w:val="1"/>
    <w:qFormat/>
    <w:rPr>
      <w:b/>
      <w:sz w:val="28"/>
    </w:rPr>
  </w:style>
  <w:style w:type="character" w:styleId="Style11">
    <w:name w:val=" Знак Знак"/>
    <w:basedOn w:val="1"/>
    <w:qFormat/>
    <w:rPr>
      <w:sz w:val="22"/>
      <w:szCs w:val="24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2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@kirovipk.ru" TargetMode="External"/><Relationship Id="rId3" Type="http://schemas.openxmlformats.org/officeDocument/2006/relationships/hyperlink" Target="mailto:kit@kirovipk.ru" TargetMode="External"/><Relationship Id="rId4" Type="http://schemas.openxmlformats.org/officeDocument/2006/relationships/hyperlink" Target="mailto:kit@kirovipk.ru" TargetMode="External"/><Relationship Id="rId5" Type="http://schemas.openxmlformats.org/officeDocument/2006/relationships/hyperlink" Target="http://www.krcdo.ru/" TargetMode="External"/><Relationship Id="rId6" Type="http://schemas.openxmlformats.org/officeDocument/2006/relationships/hyperlink" Target="http://www.krcdo.ru/" TargetMode="External"/><Relationship Id="rId7" Type="http://schemas.openxmlformats.org/officeDocument/2006/relationships/hyperlink" Target="http://sketchup.google.com/intl/ru/training/videos/new_to_gsu.html" TargetMode="External"/><Relationship Id="rId8" Type="http://schemas.openxmlformats.org/officeDocument/2006/relationships/hyperlink" Target="mailto:kit@kirovipk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cttu.ru/index.php?option=com_content&amp;view=article&amp;id=61&amp;Itemid=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6:00Z</dcterms:created>
  <dc:creator>BurakovaTS</dc:creator>
  <dc:description/>
  <cp:keywords/>
  <dc:language>en-US</dc:language>
  <cp:lastModifiedBy>pivovarovats</cp:lastModifiedBy>
  <cp:lastPrinted>2013-02-22T09:48:00Z</cp:lastPrinted>
  <dcterms:modified xsi:type="dcterms:W3CDTF">2013-02-22T05:49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8436</vt:r8>
  </property>
  <property fmtid="{D5CDD505-2E9C-101B-9397-08002B2CF9AE}" pid="3" name="_AuthorEmail">
    <vt:lpwstr>KuzminaMV@rambler.ru</vt:lpwstr>
  </property>
  <property fmtid="{D5CDD505-2E9C-101B-9397-08002B2CF9AE}" pid="4" name="_AuthorEmailDisplayName">
    <vt:lpwstr>Кузьмина М.В.</vt:lpwstr>
  </property>
  <property fmtid="{D5CDD505-2E9C-101B-9397-08002B2CF9AE}" pid="5" name="_EmailSubject">
    <vt:lpwstr>положения о конкурсах</vt:lpwstr>
  </property>
  <property fmtid="{D5CDD505-2E9C-101B-9397-08002B2CF9AE}" pid="6" name="_ReviewingToolsShownOnce">
    <vt:lpwstr/>
  </property>
</Properties>
</file>